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RHEADING2"/>
        <w:spacing w:before="240" w:after="120"/>
        <w:ind w:left="0" w:hanging="0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87"/>
        <w:gridCol w:w="1453"/>
        <w:gridCol w:w="1541"/>
        <w:gridCol w:w="3081"/>
      </w:tblGrid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ndard Notice of Dispute to a Counterparty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Dispute Notice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ccording to Part B.19 of the T&amp;SC, Section B.19.1.3 (d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ispute submitted by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ease identify Party (and Participant if required) to Code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ubmission of this Notic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ispute Notice Number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to be assigned by Market Operator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Details for Party raising the Dispute</w:t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umber: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: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Brief Description of Disput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is should be brief and high-level enough so as to inform other potentially impacted Parties of the Dispute)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lease list all counterparties to the dispute: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i/>
                <w:iCs/>
                <w:sz w:val="16"/>
                <w:szCs w:val="16"/>
              </w:rPr>
              <w:t>Please identify all Parties (and Participants) as appropriate who are subject to this Dispute. This section is to indicate who the Raising party is disputing against.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Please note that if this is intended to suggest Affected Participants, this step is carried out by the MO and not the Disputing Party as per AP14 3.1 step 4.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etail of the Disput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16"/>
                <w:szCs w:val="16"/>
              </w:rPr>
              <w:t>Clearly state the full nature of the dispute, identifying the paragraphs of the Code affected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Additional Supporting Documentation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pecify Title and number of pages for Each supporting document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Negotiation Timeframe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ease state your availability for resolution of this dispute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Corrective Actions Sough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The Raising Party should specify the expected outcome from this dispute 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Please send this form to the Counterparties to the Dispute, the Market Operator (if not already a Counterparty), and the Regulatory Authorities (if the Market Operator is a Counterparty to the Dispute). Contact details available from the MO Website.</w:t>
            </w:r>
          </w:p>
        </w:tc>
      </w:tr>
    </w:tbl>
    <w:p>
      <w:pPr>
        <w:pStyle w:val="CERHEADING2"/>
        <w:spacing w:before="240" w:after="12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397" w:top="45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RHEADING2Char">
    <w:name w:val="CER HEADING 2 Char"/>
    <w:qFormat/>
    <w:rPr>
      <w:rFonts w:ascii="Arial" w:hAnsi="Arial" w:cs="Arial"/>
      <w:b/>
      <w:caps/>
      <w:sz w:val="24"/>
      <w:lang w:val="en-GB" w:bidi="ar-SA"/>
    </w:rPr>
  </w:style>
  <w:style w:type="character" w:styleId="CERNORMALChar">
    <w:name w:val="CER NORMAL Char"/>
    <w:qFormat/>
    <w:rPr>
      <w:rFonts w:ascii="Arial" w:hAnsi="Arial" w:cs="Arial"/>
      <w:color w:val="000000"/>
      <w:sz w:val="22"/>
      <w:lang w:val="en-GB" w:bidi="ar-SA"/>
    </w:rPr>
  </w:style>
  <w:style w:type="character" w:styleId="CERnonindentChar">
    <w:name w:val="CER non-indent Char"/>
    <w:basedOn w:val="CERNORMA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HEADING2">
    <w:name w:val="CER HEADING 2"/>
    <w:next w:val="Normal"/>
    <w:qFormat/>
    <w:pPr>
      <w:keepNext w:val="true"/>
      <w:widowControl/>
      <w:tabs>
        <w:tab w:val="clear" w:pos="720"/>
        <w:tab w:val="left" w:pos="936" w:leader="none"/>
      </w:tabs>
      <w:bidi w:val="0"/>
      <w:spacing w:before="240" w:after="120"/>
      <w:ind w:left="851" w:hanging="0"/>
    </w:pPr>
    <w:rPr>
      <w:rFonts w:ascii="Arial" w:hAnsi="Arial" w:eastAsia="Times New Roman" w:cs="Arial"/>
      <w:b/>
      <w:caps/>
      <w:color w:val="auto"/>
      <w:sz w:val="24"/>
      <w:szCs w:val="20"/>
      <w:lang w:val="en-GB" w:bidi="ar-SA" w:eastAsia="zh-CN"/>
    </w:rPr>
  </w:style>
  <w:style w:type="paragraph" w:styleId="CERNORMAL">
    <w:name w:val="CER NORMAL"/>
    <w:qFormat/>
    <w:pPr>
      <w:widowControl/>
      <w:tabs>
        <w:tab w:val="clear" w:pos="720"/>
        <w:tab w:val="left" w:pos="851" w:leader="none"/>
      </w:tabs>
      <w:bidi w:val="0"/>
      <w:spacing w:before="120" w:after="120"/>
      <w:ind w:left="851" w:hanging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nonindent">
    <w:name w:val="CER non-indent"/>
    <w:basedOn w:val="CER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6:00Z</dcterms:created>
  <dc:creator>aoconnor</dc:creator>
  <dc:description/>
  <cp:keywords/>
  <dc:language>en-US</dc:language>
  <cp:lastModifiedBy>Skrzyczek, Joanna</cp:lastModifiedBy>
  <cp:lastPrinted>2018-09-19T12:19:00Z</cp:lastPrinted>
  <dcterms:modified xsi:type="dcterms:W3CDTF">2020-01-02T16:06:00Z</dcterms:modified>
  <cp:revision>10</cp:revision>
  <dc:subject/>
  <dc:title>STANDARD NOTICE OF DISPUTE TO A COUNTERPARTY</dc:title>
</cp:coreProperties>
</file>